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  <w:tab w:val="left" w:pos="75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des and Standards Experience Form </w:t>
        <w:tab/>
        <w:t xml:space="preserve"> </w:t>
      </w:r>
      <w:r>
        <w:rPr>
          <w:rFonts w:cs="Arial" w:ascii="Arial" w:hAnsi="Arial"/>
          <w:b/>
          <w:bCs/>
          <w:sz w:val="18"/>
        </w:rPr>
        <w:t>Current Date: __________</w:t>
      </w:r>
    </w:p>
    <w:p>
      <w:pPr>
        <w:pStyle w:val="Header"/>
        <w:pBdr>
          <w:top w:val="single" w:sz="18" w:space="17" w:color="000000"/>
          <w:left w:val="single" w:sz="18" w:space="5" w:color="000000"/>
          <w:bottom w:val="single" w:sz="18" w:space="10" w:color="000000"/>
          <w:right w:val="single" w:sz="18" w:space="16" w:color="000000"/>
        </w:pBdr>
        <w:tabs>
          <w:tab w:val="clear" w:pos="720"/>
        </w:tabs>
        <w:spacing w:lineRule="auto" w:line="360"/>
        <w:ind w:right="-144" w:hanging="0"/>
        <w:rPr>
          <w:rFonts w:ascii="Arial" w:hAnsi="Arial" w:cs="Arial"/>
          <w:bCs/>
        </w:rPr>
      </w:pPr>
      <w:bookmarkStart w:id="0" w:name="_Hlk525547744"/>
      <w:bookmarkEnd w:id="0"/>
      <w:r>
        <w:rPr>
          <w:rFonts w:cs="Arial" w:ascii="Arial" w:hAnsi="Arial"/>
          <w:b/>
        </w:rPr>
        <w:t xml:space="preserve">Name:  </w:t>
      </w:r>
      <w:r>
        <w:rPr>
          <w:rFonts w:cs="Arial" w:ascii="Arial" w:hAnsi="Arial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  <w:tab/>
      </w:r>
      <w:r>
        <w:rPr>
          <w:rFonts w:cs="Arial" w:ascii="Arial" w:hAnsi="Arial"/>
          <w:b/>
          <w:bCs/>
        </w:rPr>
        <w:t>P.Eng. Licence #:</w:t>
      </w:r>
      <w:r>
        <w:rPr>
          <w:rFonts w:cs="Arial" w:ascii="Arial" w:hAnsi="Arial"/>
          <w:bCs/>
        </w:rPr>
        <w:t xml:space="preserve">  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525547744"/>
      <w:bookmarkStart w:id="2" w:name="_Hlk525547744"/>
      <w:bookmarkEnd w:id="2"/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93"/>
      </w:tblGrid>
      <w:tr>
        <w:trPr>
          <w:trHeight w:val="3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ineering Experience # 1 (Current Employme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e.g. present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ties and Responsibilities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des and Standard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Please list the applicable legislative and professional codes of ethics and standards, and engineering codes and standards in your field of practice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clude any steps you have taken to maintain your knowledge of current laws and standards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of Codes and Standards to your engineering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specific examples of how you apply current laws, codes and standards to your daily professional engineering work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93"/>
      </w:tblGrid>
      <w:tr>
        <w:trPr>
          <w:trHeight w:val="3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ineering Experience # 2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ngth of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e.g. present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ties and Responsibilities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des and Standard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Please list the applicable legislative and professional codes of ethics and standards, and engineering codes and standards in your field of practice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include any steps you have taken to maintain your knowledge of current laws and standards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of Codes and Standards to your engineering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provide specific examples of how you apply current laws, codes and standards to your daily professional engineering work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93"/>
      </w:tblGrid>
      <w:tr>
        <w:trPr>
          <w:trHeight w:val="3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ineering Experience # 3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 of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e.g. present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ties and Responsibilities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des and Standard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Please list the applicable legislative and professional codes of ethics and standards, and engineering codes and standards in your field of practice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include any steps you have taken to maintain your knowledge of current laws and standards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of Codes and Standards to your engineering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provide specific examples of how you apply current laws, codes and standards to your daily professional engineering work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693"/>
      </w:tblGrid>
      <w:tr>
        <w:trPr>
          <w:trHeight w:val="3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gineering Experience # 4 (if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ngth of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 date (month and year) to end date (e.g. present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ition Tit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ties and Responsibilities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des and Standard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Please list the applicable legislative and professional codes of ethics and standards, and engineering codes and standards in your field of practice.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include any steps you have taken to maintain your knowledge of current laws and standards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lication of Codes and Standards to your engineering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lease provide specific examples of how you apply current laws, codes and standards to your daily professional engineering work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CA" w:eastAsia="en-US"/>
      </w:rPr>
    </w:pPr>
    <w:r>
      <w:rPr>
        <w:b/>
        <w:sz w:val="16"/>
        <w:szCs w:val="16"/>
        <w:lang w:val="en-CA" w:eastAsia="en-US"/>
      </w:rPr>
      <w:drawing>
        <wp:inline distT="0" distB="0" distL="0" distR="0">
          <wp:extent cx="2162810" cy="48514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08:00Z</dcterms:created>
  <dc:creator>Halley Schaub</dc:creator>
  <dc:description/>
  <cp:keywords/>
  <dc:language>en-US</dc:language>
  <cp:lastModifiedBy>Halley Schaub</cp:lastModifiedBy>
  <cp:lastPrinted>2018-04-27T10:10:00Z</cp:lastPrinted>
  <dcterms:modified xsi:type="dcterms:W3CDTF">2022-06-15T12:49:00Z</dcterms:modified>
  <cp:revision>4</cp:revision>
  <dc:subject/>
  <dc:title/>
</cp:coreProperties>
</file>