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-342265</wp:posOffset>
                </wp:positionV>
                <wp:extent cx="22955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3615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41.25pt" filled="f" o:ole="">
                                  <v:imagedata r:id="rId3" o:title=""/>
                                </v:shape>
                                <o:OLEObject Type="Embed" ProgID="" ShapeID="ole_rId2" DrawAspect="Content" ObjectID="_82810330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1.25pt;mso-wrap-distance-left:9.05pt;mso-wrap-distance-right:9.05pt;mso-wrap-distance-top:0pt;mso-wrap-distance-bottom:0pt;margin-top:-26.95pt;mso-position-vertical-relative:text;margin-left:-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3615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41.25pt" filled="f" o:ole="">
                            <v:imagedata r:id="rId5" o:title=""/>
                          </v:shape>
                          <o:OLEObject Type="Embed" ProgID="" ShapeID="ole_rId4" DrawAspect="Content" ObjectID="_998447970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graduation Experience Record Form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8905</wp:posOffset>
                </wp:positionV>
                <wp:extent cx="6219825" cy="23145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31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10.15pt;width:489.7pt;height:182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uctions</w:t>
      </w:r>
    </w:p>
    <w:p>
      <w:pPr>
        <w:pStyle w:val="Subtit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f you are using a word processing software such as “Word” or ‘WordPerfect”, simply enter the information in the shaded fields (These fields will expand; you can type as much information as you wish in each section.)  Otherwise, print the form and provide the information on separate sheet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rint the completed form and ask your supervisor to review the information, complete the last portion and sign the document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Retain the completed and signed form until you’re ready to apply for your P.Eng. licence.  PEO will only determine the eligibility of your pre-graduation experience when you apply for your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ection to be completed by the stud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of stud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ected graduation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month and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ork period: Fr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DD/MM/YY)   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DD/MM/Y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ob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b Descriptio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engineering component of your position in 3 to 5 sentences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Application of Theory</w:t>
            </w:r>
            <w:r>
              <w:rPr>
                <w:b w:val="false"/>
                <w:i/>
              </w:rPr>
              <w:t xml:space="preserve">                                                      </w:t>
            </w:r>
            <w:r>
              <w:rPr>
                <w:i/>
              </w:rPr>
              <w:t>Enter the percent of time</w:t>
            </w:r>
            <w:r>
              <w:rPr/>
              <w:t xml:space="preserve"> 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of theory is a mandatory requirement. Therefore it is expected that each position will provide some exposure to this criterion.  Clearly outline your contribution to the work that was undertaken.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Other Experienc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lease describe how your work experience addressed the other four criteria - (practical experience, engineering management, communication skills and social implications)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upervis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itle of Supervisor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hone number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-mail address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18" w:space="1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Supervisor’s Signature:</w:t>
        <w:tab/>
        <w:t>__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rofessional Engineer:    Yes</w:t>
        <w:tab/>
        <w:t xml:space="preserve">   No</w:t>
        <w:tab/>
        <w:t xml:space="preserve">Licence/Registration Number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2"/>
        <w:rPr>
          <w:u w:val="single"/>
        </w:rPr>
      </w:pPr>
      <w:r>
        <w:rPr/>
        <w:t>Date:</w:t>
        <w:tab/>
        <w:tab/>
        <w:tab/>
        <w:tab/>
        <w:t>________</w:t>
      </w:r>
      <w:r>
        <w:rPr>
          <w:u w:val="single"/>
        </w:rPr>
        <w:tab/>
      </w:r>
      <w:r>
        <w:rPr/>
        <w:t>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outlineLvl w:val="2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8:00Z</dcterms:created>
  <dc:creator>PEO</dc:creator>
  <dc:description/>
  <cp:keywords/>
  <dc:language>en-US</dc:language>
  <cp:lastModifiedBy>Duff McCutcheon</cp:lastModifiedBy>
  <cp:lastPrinted>2001-04-19T16:39:00Z</cp:lastPrinted>
  <dcterms:modified xsi:type="dcterms:W3CDTF">2019-09-17T14:38:00Z</dcterms:modified>
  <cp:revision>2</cp:revision>
  <dc:subject/>
  <dc:title/>
</cp:coreProperties>
</file>